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48"/>
      </w:tblGrid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 xml:space="preserve">PARA:            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Cargo de la persona que será designada como supervisor(a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DE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Cargo del Ordenador del Gasto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ASUNTO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esignación de Superviso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lidad de ordenador del gasto me permito comunicarle que ha sido designado(a) como Supervisor del siguiente negocio juríd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58"/>
        <w:gridCol w:w="3819"/>
      </w:tblGrid>
      <w:tr>
        <w:trPr>
          <w:trHeight w:val="2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 O CONVENIO No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IS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su actuación como Supervisor, está en la obligación de mantener un estricto control sobre la ejecución del objeto y obligaciones contractuales, por cuanto de conformidad con lo establecido en los artículos 51 y 56 de la Ley 80 de 1993, la Ley 734 de 2002 y la Ley 1474 de 2011, el supervisor responderá disciplinaria, fiscal, civil y penalmente por sus acciones y omisiones en la actuación contractual, en los términos de la Constitución y l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 estará obligado a dar estricto cumplimiento a las obligaciones que defina la entidad a través del Manual de Contratación, el Manual de Supervisión y las circulares que expidan la Secretaría General y el Coordinador del Grupo de Contratos respecto de los asuntos referidos a la ejecución contractual y la etapa postcontr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upervisores están obligados a expedir los informes de supervisión y demás documentos de la ejecución contractual los cuales deberán presentarse dentro del término que se señale en el clausulado contractual o cuando sea requerido por el ordenador del gasto o el grupo de contratos y remitirse al Grupo de Contratos para que reposen en el expediente contractual de la Entidad, dentro de los cinco (5) días siguientes a su expedi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tro de sus obligaciones principales está la vigilancia del cumplimiento del plazo de ejecución, de las obligaciones y del cronograma de actividades, si lo hubiere, así como informar a la Coordinación de Grupo de Contratos cualquier acontecimiento que impida el normal desarrollo del contrato o convenio, estudiar las solicitudes, sugerencias, reclamaciones y consultas del contratista, exigir la documentación e información que estime pertinente y necesaria para el cabal cumplimiento de sus obligaciones como supervisor, exigir la acreditación del cumplimiento de las obligaciones adquiridas con el sistema de seguridad social integral y parafiscales según sea el caso, aprobar las solicitudes de pago, y todas las demás obligaciones que deban cumplir las partes y/o el contratista, señaladas en el respectivo contrato o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finalice el contrato o convenio cuya supervisión le corresponda, tendrá la obligación de expedir un informe final de supervisión, la certificación final de cumplimiento del objeto contractual y proyectar el acta de liquidación respectiva, en los casos que aplique, la cual deberá venir acompañada de la certificación de pagos que reporte el SIIF y el certificado de saldos y pagos expedidos por la Subdirección de Finanzas y Presupue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os los documentos antes citados deberán ser remitidos a la Coordinación del Grupo de Contratos dentro de los dos (2) meses siguientes a la finalización del contrato o convenio para su revisión y trámite pertinente, con el fin de dar cumplimiento al procedimiento de liquidación contr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o lado, atendiendo la circular 2015IE0001417 de fecha 6 de febrero de 2015, le informo que es obligatoria su asistencia a las charlas que en materia de contratación se realizan por parte de este Grupo y que están relacionadas con el ejercicio de la supervisión, con el fin de evitar dificultades en la ejecución contr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esta la oportunidad para reiterarle que en el Grupo de Contratos se le brindará el apoyo y asesoría que requi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l Ordenador del Gas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05" w:hanging="705"/>
        <w:jc w:val="left"/>
        <w:rPr/>
      </w:pPr>
      <w:r>
        <w:rPr>
          <w:rFonts w:cs="Arial"/>
          <w:sz w:val="22"/>
          <w:szCs w:val="22"/>
        </w:rPr>
        <w:t>C. C. (</w:t>
      </w:r>
      <w:r>
        <w:rPr>
          <w:rFonts w:cs="Arial"/>
          <w:sz w:val="22"/>
          <w:szCs w:val="22"/>
          <w:lang w:val="en-US"/>
        </w:rPr>
        <w:t xml:space="preserve">Viceministro, Secretario General, Director, Subdirector, </w:t>
      </w:r>
      <w:r>
        <w:rPr>
          <w:rFonts w:cs="Arial"/>
          <w:sz w:val="22"/>
          <w:szCs w:val="22"/>
        </w:rPr>
        <w:t>Jefe</w:t>
      </w:r>
      <w:r>
        <w:rPr>
          <w:rFonts w:cs="Arial"/>
          <w:sz w:val="22"/>
          <w:szCs w:val="22"/>
          <w:lang w:val="en-US"/>
        </w:rPr>
        <w:t xml:space="preserve"> o Coordinador de la Dependencia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ó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ó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09" w:top="11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Página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PAGE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2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6"/>
        <w:szCs w:val="16"/>
      </w:rPr>
      <w:t xml:space="preserve"> de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NUMPAGES \* ARABIC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2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2260"/>
    </w:tblGrid>
    <w:tr>
      <w:trPr>
        <w:tblHeader w:val="true"/>
        <w:trHeight w:val="366" w:hRule="atLeast"/>
        <w:cantSplit w:val="true"/>
      </w:trPr>
      <w:tc>
        <w:tcPr>
          <w:tcW w:w="2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rPr>
              <w:rFonts w:ascii="Arial" w:hAnsi="Arial" w:cs="Arial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477010" cy="400050"/>
                <wp:effectExtent l="0" t="0" r="0" b="0"/>
                <wp:wrapNone/>
                <wp:docPr id="1" name="image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4"/>
            </w:rPr>
            <w:t xml:space="preserve">FORMATO: </w:t>
          </w:r>
          <w:r>
            <w:rPr>
              <w:rFonts w:cs="Arial" w:ascii="Arial" w:hAnsi="Arial"/>
              <w:sz w:val="22"/>
              <w:szCs w:val="24"/>
            </w:rPr>
            <w:t>DESIGNACIÓN DE SUPERVISO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 xml:space="preserve">PROCESO: </w:t>
          </w:r>
          <w:r>
            <w:rPr>
              <w:rFonts w:cs="Arial" w:ascii="Arial" w:hAnsi="Arial"/>
              <w:sz w:val="22"/>
              <w:szCs w:val="24"/>
            </w:rPr>
            <w:t>GESTIÓN DE CONTRATACIÓN</w:t>
          </w:r>
        </w:p>
      </w:tc>
      <w:tc>
        <w:tcPr>
          <w:tcW w:w="2260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  <w:t>Versión: 5.0</w:t>
          </w:r>
        </w:p>
      </w:tc>
    </w:tr>
    <w:tr>
      <w:trPr>
        <w:trHeight w:val="406" w:hRule="atLeast"/>
        <w:cantSplit w:val="true"/>
      </w:trPr>
      <w:tc>
        <w:tcPr>
          <w:tcW w:w="2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4"/>
              <w:lang w:val="es-PE" w:eastAsia="en-US"/>
            </w:rPr>
          </w:pPr>
          <w:r>
            <w:rPr>
              <w:rFonts w:cs="Arial" w:ascii="Arial" w:hAnsi="Arial"/>
              <w:sz w:val="22"/>
              <w:szCs w:val="24"/>
              <w:lang w:val="es-PE" w:eastAsia="en-US"/>
            </w:rPr>
          </w:r>
        </w:p>
      </w:tc>
      <w:tc>
        <w:tcPr>
          <w:tcW w:w="2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4"/>
              <w:highlight w:val="yellow"/>
            </w:rPr>
          </w:pPr>
          <w:r>
            <w:rPr>
              <w:rFonts w:cs="Arial" w:ascii="Arial" w:hAnsi="Arial"/>
              <w:sz w:val="22"/>
              <w:szCs w:val="24"/>
            </w:rPr>
            <w:t>Fecha: 06/09/2019</w:t>
          </w:r>
        </w:p>
      </w:tc>
    </w:tr>
    <w:tr>
      <w:trPr>
        <w:trHeight w:val="425" w:hRule="atLeast"/>
        <w:cantSplit w:val="true"/>
      </w:trPr>
      <w:tc>
        <w:tcPr>
          <w:tcW w:w="2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4"/>
              <w:highlight w:val="yellow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4"/>
              <w:highlight w:val="yellow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4"/>
              <w:lang w:val="es-PE" w:eastAsia="en-US"/>
            </w:rPr>
          </w:pPr>
          <w:r>
            <w:rPr>
              <w:rFonts w:cs="Arial" w:ascii="Arial" w:hAnsi="Arial"/>
              <w:sz w:val="22"/>
              <w:szCs w:val="24"/>
              <w:lang w:val="es-PE" w:eastAsia="en-US"/>
            </w:rPr>
          </w:r>
        </w:p>
      </w:tc>
      <w:tc>
        <w:tcPr>
          <w:tcW w:w="2260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  <w:t>Código: GCT-F-14</w:t>
          </w:r>
        </w:p>
      </w:tc>
    </w:tr>
  </w:tbl>
  <w:p>
    <w:pPr>
      <w:pStyle w:val="Normal"/>
      <w:jc w:val="both"/>
      <w:rPr>
        <w:rFonts w:ascii="Arial Narrow;Arial Narrow" w:hAnsi="Arial Narrow;Arial Narrow" w:cs="Arial Narrow;Arial Narrow"/>
        <w:i/>
        <w:i/>
      </w:rPr>
    </w:pPr>
    <w:r>
      <w:rPr>
        <w:rFonts w:cs="Arial Narrow;Arial Narrow" w:ascii="Arial Narrow;Arial Narrow" w:hAnsi="Arial Narrow;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lang w:val="es-MX" w:bidi="ar-SA"/>
    </w:rPr>
  </w:style>
  <w:style w:type="character" w:styleId="Ttulo3Car">
    <w:name w:val="Título 3 Car"/>
    <w:qFormat/>
    <w:rPr>
      <w:rFonts w:ascii="Arial" w:hAnsi="Arial" w:cs="Arial"/>
      <w:sz w:val="24"/>
      <w:lang w:val="en-US" w:bidi="ar-SA"/>
    </w:rPr>
  </w:style>
  <w:style w:type="character" w:styleId="Ttulo7Car">
    <w:name w:val="Título 7 Car"/>
    <w:qFormat/>
    <w:rPr>
      <w:rFonts w:ascii="Arial" w:hAnsi="Arial" w:cs="Arial"/>
      <w:b/>
      <w:sz w:val="16"/>
      <w:lang w:val="en-U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1:00Z</dcterms:created>
  <dc:creator>maluna</dc:creator>
  <dc:description/>
  <cp:keywords/>
  <dc:language>en-US</dc:language>
  <cp:lastModifiedBy>Amelia Carolina Navarro Onate</cp:lastModifiedBy>
  <cp:lastPrinted>2019-10-21T13:50:00Z</cp:lastPrinted>
  <dcterms:modified xsi:type="dcterms:W3CDTF">2019-10-21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Contratación</vt:lpwstr>
  </property>
  <property fmtid="{D5CDD505-2E9C-101B-9397-08002B2CF9AE}" pid="6" name="Order">
    <vt:lpwstr>142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